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                                                          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   T.A.G. 2.6c - Copyright (C) 1986-1992 Robert Numerick,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_________     and Victor Capton.     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PS!  I did a major goof in the file section.  So 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ne day afte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OPS! was a bug in MOVE FILE COMMAND which  caused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OK like it  was moved  properly but actually it left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file 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S MOVED WITH T.A.G. version 2.6b ARE CORRU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place the EXE &amp; OVR files if you've already  upgra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6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logies for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ul Williams, OOPS!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Happy BBS'ing to al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.A.G.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